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54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07» ма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исимова В.В., родившегося * года в *, зарегистрированного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исимов В.В. 28.03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116011225 (составлено по фотофиксации) от 16.01.2024 года по ч.2 ст.12.9 Кодекса Российской Федерации об административных правонарушениях, вступивший в законную силу 27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исимов В.В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исимова В.В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нисимо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8.04.2024 года, согласно которому Анисимов В.В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6.01.2024 года, из которого следует, что Анисимов В.В. подвергнут административному наказанию по  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6.01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7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16011225 в размере 500 руб.  оплачен 11.04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исим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исимова В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исимову В.В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исимова В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54242015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